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sz w:val="32"/>
          <w:szCs w:val="32"/>
          <w:u w:val="double"/>
        </w:rPr>
        <w:t>健康ウォーク特別企画行程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32"/>
          <w:szCs w:val="32"/>
          <w:u w:val="double"/>
        </w:rPr>
        <w:t>表</w:t>
      </w:r>
    </w:p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土曜日）　　奈良県／奈良公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ご集合場所：</w:t>
      </w: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30"/>
          <w:szCs w:val="30"/>
        </w:rPr>
        <w:t>津駅東口ローソ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0"/>
          <w:szCs w:val="30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出発</w:t>
      </w:r>
    </w:p>
    <w:p>
      <w:pPr>
        <w:pStyle w:val="Web"/>
        <w:spacing w:lineRule="atLeast" w:line="0"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前までに集合してください）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</wp:posOffset>
                </wp:positionH>
                <wp:positionV relativeFrom="paragraph">
                  <wp:posOffset>158750</wp:posOffset>
                </wp:positionV>
                <wp:extent cx="9277350" cy="43897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3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2.5pt;width:730.45pt;height:345.6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</w:p>
    <w:p>
      <w:pPr>
        <w:pStyle w:val="Normal"/>
        <w:spacing w:lineRule="atLeast" w:line="0"/>
        <w:ind w:firstLine="1885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津駅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9"/>
          <w:szCs w:val="29"/>
        </w:rPr>
        <w:t>＜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関ドライブイン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＜名阪国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8:2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発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針テラス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天理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78778036"/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奈良公園バスターミナル</w:t>
      </w:r>
      <w:bookmarkEnd w:id="0"/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ind w:firstLine="308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奈良公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春日大社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若草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二月堂三月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大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立博物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興福寺など</w:t>
      </w:r>
    </w:p>
    <w:p>
      <w:pPr>
        <w:pStyle w:val="Normal"/>
        <w:spacing w:lineRule="atLeast" w:line="0"/>
        <w:ind w:firstLine="297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奈良公園バスターミナル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天理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IC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＜名阪国道＞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針テラス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発　　　 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2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関ドライブイン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＜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7: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　　　　　　　　　　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     </w:t>
      </w:r>
    </w:p>
    <w:sectPr>
      <w:type w:val="nextPage"/>
      <w:pgSz w:orient="landscape" w:w="16838" w:h="11906"/>
      <w:pgMar w:left="289" w:right="295" w:gutter="0" w:header="0" w:top="851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1275</dc:creator>
  <dc:description/>
  <cp:keywords/>
  <dc:language>en-US</dc:language>
  <cp:lastModifiedBy>陽子 中野</cp:lastModifiedBy>
  <cp:lastPrinted>2022-10-11T16:01:00Z</cp:lastPrinted>
  <dcterms:modified xsi:type="dcterms:W3CDTF">2024-10-03T02:43:00Z</dcterms:modified>
  <cp:revision>5</cp:revision>
  <dc:subject/>
  <dc:title>平成２３年５月</dc:title>
</cp:coreProperties>
</file>